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书馆（档案馆）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对领导班子的意见、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对领导班子成员的意见、建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对滕胜娟同志的意见、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对杨晓清同志的意见、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对刘志洲同志的意见、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对杨爱斌同志的意见、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对汪静同志的意见、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9:00Z</dcterms:created>
  <dc:creator>hgxy</dc:creator>
  <dc:description/>
  <dc:language>en-US</dc:language>
  <cp:lastModifiedBy>lzz</cp:lastModifiedBy>
  <dcterms:modified xsi:type="dcterms:W3CDTF">2015-12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