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题实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习要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悉馆藏各种中外数据库的收录范围，熟练掌握和运用各种检索技术及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并熟悉网上免费学术资源网站，掌握获取网上免费资源的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举例说明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：选择合适的数据库，查找期刊《财经研究》上近五年发表的税收方面的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找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课题：该课题涉及的学科范围是经济，涉及的字段有关键词和刊名，主题概念有《财经研究》和税收。文献类型为期刊论文，语种为中文，年限为</w:t>
      </w:r>
      <w:r>
        <w:rPr>
          <w:rFonts w:cs="宋体;SimSun" w:ascii="宋体;SimSun" w:hAnsi="宋体;SimSun"/>
          <w:szCs w:val="21"/>
        </w:rPr>
        <w:t>2007-20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选择合适的数据库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：选择中国知网的中国期刊全文数据库作为检索工具。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)</w:t>
      </w:r>
      <w:r>
        <w:rPr>
          <w:sz w:val="21"/>
          <w:szCs w:val="21"/>
        </w:rPr>
        <w:t>制定检索策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确定检索字段和检索词。本课题涉及的检索字段为刊名、关键词（或主题）字段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检索词分别为《财经研究》、税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检索方法。由于该课题涉及两个检索字段，所以可用二次检索（即“在结果中检索”），也可以采用高级检索的方式来获取检索结果，两个检索词之间的逻辑关系为“与”。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检索结果有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摘录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记录的题录信息如下：</w:t>
      </w:r>
    </w:p>
    <w:p>
      <w:pPr>
        <w:pStyle w:val="Normal"/>
        <w:rPr/>
      </w:pPr>
      <w:r>
        <w:rPr>
          <w:rStyle w:val="Datatitle1"/>
          <w:rFonts w:ascii="Verdana" w:hAnsi="Verdana" w:cs="Verdana"/>
        </w:rPr>
        <w:t>企业年金税收政策的分析框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319"/>
      </w:tblGrid>
      <w:tr>
        <w:trPr>
          <w:trHeight w:val="390" w:hRule="atLeast"/>
        </w:trPr>
        <w:tc>
          <w:tcPr>
            <w:tcW w:w="1987" w:type="dxa"/>
            <w:tcBorders>
              <w:top w:val="single" w:sz="6" w:space="0" w:color="EFEFEF"/>
              <w:lef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英文篇名】</w:t>
            </w:r>
          </w:p>
        </w:tc>
        <w:tc>
          <w:tcPr>
            <w:tcW w:w="6319" w:type="dxa"/>
            <w:tcBorders>
              <w:top w:val="single" w:sz="6" w:space="0" w:color="EFEFEF"/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eastAsia="GungsuhChe;华文仿宋" w:cs="宋体;SimSun" w:ascii="GungsuhChe;华文仿宋" w:hAnsi="GungsuhChe;华文仿宋"/>
                <w:b/>
                <w:bCs/>
                <w:color w:val="10619F"/>
                <w:kern w:val="0"/>
              </w:rPr>
              <w:t>An Analysis Framework on the Tax Policy of Enterprise Pension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作者中文名】</w:t>
            </w:r>
          </w:p>
        </w:tc>
        <w:tc>
          <w:tcPr>
            <w:tcW w:w="6319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魏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凤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春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于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红鑫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作者英文名】</w:t>
            </w:r>
          </w:p>
        </w:tc>
        <w:tc>
          <w:tcPr>
            <w:tcW w:w="6319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WEI Feng-chun1; YU Hong-xin2 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（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1.School of Public Policy and Management; Tsinghua Uiversity; Beijing 100084; China; 2.Hua xia Bank; Beijing 200005; China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）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作者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单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位】</w:t>
            </w:r>
          </w:p>
        </w:tc>
        <w:tc>
          <w:tcPr>
            <w:tcW w:w="6319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清华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大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学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公共管理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学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院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华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夏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银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行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总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行 北京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文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献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出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处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】</w:t>
            </w:r>
          </w:p>
        </w:tc>
        <w:tc>
          <w:tcPr>
            <w:tcW w:w="6319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GungsuhChe;华文仿宋" w:hAnsi="GungsuhChe;华文仿宋" w:cs="宋体;SimSun"/>
                  <w:color w:val="FF0000"/>
                  <w:kern w:val="0"/>
                  <w:sz w:val="18"/>
                </w:rPr>
                <w:t>财经研</w:t>
              </w:r>
              <w:r>
                <w:rPr>
                  <w:rStyle w:val="InternetLink"/>
                  <w:rFonts w:ascii="GungsuhChe;华文仿宋" w:hAnsi="GungsuhChe;华文仿宋" w:cs="宋体;SimSun" w:eastAsia="GungsuhChe;华文仿宋"/>
                  <w:color w:val="FF0000"/>
                  <w:kern w:val="0"/>
                  <w:sz w:val="18"/>
                </w:rPr>
                <w:t>究</w:t>
              </w:r>
            </w:hyperlink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GungsuhChe;华文仿宋" w:cs="宋体;SimSun" w:ascii="GungsuhChe;华文仿宋" w:hAnsi="GungsuhChe;华文仿宋"/>
                  <w:color w:val="0000FF"/>
                  <w:kern w:val="0"/>
                  <w:sz w:val="18"/>
                </w:rPr>
                <w:t>Journal of Finance and Economics</w:t>
              </w:r>
            </w:hyperlink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ascii="GungsuhChe;华文仿宋" w:hAnsi="GungsuhChe;华文仿宋" w:cs="宋体;SimSun"/>
                  <w:color w:val="0000FF"/>
                  <w:kern w:val="0"/>
                  <w:sz w:val="18"/>
                </w:rPr>
                <w:t>编辑</w:t>
              </w:r>
              <w:r>
                <w:rPr>
                  <w:rStyle w:val="InternetLink"/>
                  <w:rFonts w:ascii="GungsuhChe;华文仿宋" w:hAnsi="GungsuhChe;华文仿宋" w:cs="宋体;SimSun" w:eastAsia="GungsuhChe;华文仿宋"/>
                  <w:color w:val="0000FF"/>
                  <w:kern w:val="0"/>
                  <w:sz w:val="18"/>
                </w:rPr>
                <w:t>部</w:t>
              </w:r>
              <w:r>
                <w:rPr>
                  <w:rStyle w:val="InternetLink"/>
                  <w:rFonts w:ascii="GungsuhChe;华文仿宋" w:hAnsi="GungsuhChe;华文仿宋" w:cs="宋体;SimSun"/>
                  <w:color w:val="0000FF"/>
                  <w:kern w:val="0"/>
                  <w:sz w:val="18"/>
                </w:rPr>
                <w:t>邮</w:t>
              </w:r>
              <w:r>
                <w:rPr>
                  <w:rStyle w:val="InternetLink"/>
                  <w:rFonts w:ascii="GungsuhChe;华文仿宋" w:hAnsi="GungsuhChe;华文仿宋" w:cs="宋体;SimSun" w:eastAsia="GungsuhChe;华文仿宋"/>
                  <w:color w:val="0000FF"/>
                  <w:kern w:val="0"/>
                  <w:sz w:val="18"/>
                </w:rPr>
                <w:t>箱</w:t>
              </w:r>
            </w:hyperlink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GungsuhChe;华文仿宋" w:cs="宋体;SimSun" w:ascii="GungsuhChe;华文仿宋" w:hAnsi="GungsuhChe;华文仿宋"/>
                  <w:color w:val="0000FF"/>
                  <w:kern w:val="0"/>
                  <w:sz w:val="18"/>
                </w:rPr>
                <w:t>2007</w:t>
              </w:r>
              <w:r>
                <w:rPr>
                  <w:rStyle w:val="InternetLink"/>
                  <w:rFonts w:ascii="GungsuhChe;华文仿宋" w:hAnsi="GungsuhChe;华文仿宋" w:cs="宋体;SimSun" w:eastAsia="GungsuhChe;华文仿宋"/>
                  <w:color w:val="0000FF"/>
                  <w:kern w:val="0"/>
                  <w:sz w:val="18"/>
                </w:rPr>
                <w:t xml:space="preserve">年 </w:t>
              </w:r>
              <w:r>
                <w:rPr>
                  <w:rStyle w:val="InternetLink"/>
                  <w:rFonts w:eastAsia="GungsuhChe;华文仿宋" w:cs="宋体;SimSun" w:ascii="GungsuhChe;华文仿宋" w:hAnsi="GungsuhChe;华文仿宋"/>
                  <w:color w:val="0000FF"/>
                  <w:kern w:val="0"/>
                  <w:sz w:val="18"/>
                </w:rPr>
                <w:t>08</w:t>
              </w:r>
              <w:r>
                <w:rPr>
                  <w:rStyle w:val="InternetLink"/>
                  <w:rFonts w:ascii="GungsuhChe;华文仿宋" w:hAnsi="GungsuhChe;华文仿宋" w:cs="宋体;SimSun" w:eastAsia="GungsuhChe;华文仿宋"/>
                  <w:color w:val="0000FF"/>
                  <w:kern w:val="0"/>
                  <w:sz w:val="18"/>
                </w:rPr>
                <w:t>期</w:t>
              </w:r>
            </w:hyperlink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  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br/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期刊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荣誉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：中文核心期刊要目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总览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  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ASPT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来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源刊  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CJFD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收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录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刊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关键词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】</w:t>
            </w:r>
          </w:p>
        </w:tc>
        <w:tc>
          <w:tcPr>
            <w:tcW w:w="6319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年金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GungsuhChe;华文仿宋" w:hAnsi="GungsuhChe;华文仿宋" w:cs="宋体;SimSun"/>
                <w:color w:val="FF0000"/>
                <w:kern w:val="0"/>
                <w:sz w:val="18"/>
                <w:szCs w:val="18"/>
              </w:rPr>
              <w:t>税</w:t>
            </w:r>
            <w:r>
              <w:rPr>
                <w:rFonts w:ascii="GungsuhChe;华文仿宋" w:hAnsi="GungsuhChe;华文仿宋" w:cs="宋体;SimSun" w:eastAsia="GungsuhChe;华文仿宋"/>
                <w:color w:val="FF0000"/>
                <w:kern w:val="0"/>
                <w:sz w:val="18"/>
                <w:szCs w:val="18"/>
              </w:rPr>
              <w:t>收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政策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财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政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压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力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 xml:space="preserve">; 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控制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权</w:t>
            </w: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6" w:space="0" w:color="EFEFEF"/>
              <w:bottom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【英文</w:t>
            </w:r>
            <w:r>
              <w:rPr>
                <w:rFonts w:ascii="GungsuhChe;华文仿宋" w:hAnsi="GungsuhChe;华文仿宋" w:cs="宋体;SimSun"/>
                <w:kern w:val="0"/>
                <w:sz w:val="18"/>
                <w:szCs w:val="18"/>
              </w:rPr>
              <w:t>关键词</w:t>
            </w:r>
            <w:r>
              <w:rPr>
                <w:rFonts w:ascii="GungsuhChe;华文仿宋" w:hAnsi="GungsuhChe;华文仿宋" w:cs="宋体;SimSun" w:eastAsia="GungsuhChe;华文仿宋"/>
                <w:kern w:val="0"/>
                <w:sz w:val="18"/>
                <w:szCs w:val="18"/>
              </w:rPr>
              <w:t>】</w:t>
            </w:r>
          </w:p>
        </w:tc>
        <w:tc>
          <w:tcPr>
            <w:tcW w:w="6319" w:type="dxa"/>
            <w:tcBorders>
              <w:bottom w:val="single" w:sz="6" w:space="0" w:color="EFEFEF"/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GungsuhChe;华文仿宋" w:hAnsi="GungsuhChe;华文仿宋" w:eastAsia="GungsuhChe;华文仿宋" w:cs="宋体;SimSun"/>
                <w:kern w:val="0"/>
                <w:sz w:val="18"/>
                <w:szCs w:val="18"/>
              </w:rPr>
            </w:pPr>
            <w:r>
              <w:rPr>
                <w:rFonts w:eastAsia="GungsuhChe;华文仿宋" w:cs="宋体;SimSun" w:ascii="GungsuhChe;华文仿宋" w:hAnsi="GungsuhChe;华文仿宋"/>
                <w:kern w:val="0"/>
                <w:sz w:val="18"/>
                <w:szCs w:val="18"/>
              </w:rPr>
              <w:t>enterprise pension; tax policy; fiscal pressure; controlling;</w:t>
            </w:r>
          </w:p>
        </w:tc>
      </w:tr>
    </w:tbl>
    <w:p>
      <w:pPr>
        <w:pStyle w:val="Normal"/>
        <w:ind w:firstLine="420"/>
        <w:rPr/>
      </w:pPr>
      <w:r>
        <w:rPr/>
        <w:t>利用所学的电子资源和检索方法，对以下课题所需文献进行综合检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汽车排气管、挡风玻璃减噪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研究性学习法在离散数学教学中的实践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基于数据手套的机械手控制技术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中美关系的基本现状和发展趋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非智力因素对人的发展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等离子体处理纺织品清洁上浆和染整技术的研究　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．在本学期所学的电子资源中选择</w:t>
      </w:r>
      <w:r>
        <w:rPr/>
        <w:t>3</w:t>
      </w:r>
      <w:r>
        <w:rPr/>
        <w:t>种以上数据库进行检索；</w:t>
      </w:r>
    </w:p>
    <w:p>
      <w:pPr>
        <w:pStyle w:val="Normal"/>
        <w:rPr/>
      </w:pPr>
      <w:r>
        <w:rPr/>
        <w:t>B</w:t>
      </w:r>
      <w:r>
        <w:rPr/>
        <w:t>．所选择的数据库应包括中英文；</w:t>
      </w:r>
    </w:p>
    <w:p>
      <w:pPr>
        <w:pStyle w:val="Normal"/>
        <w:rPr/>
      </w:pPr>
      <w:r>
        <w:rPr/>
        <w:t>C</w:t>
      </w:r>
      <w:r>
        <w:rPr/>
        <w:t>．详细写出检索步骤，包括课题名称、课题概述、课题分析（文献类型、检索年限、语种、主题概念）、检索工具、检索策略、各库检索结果条目数及摘录（各</w:t>
      </w:r>
      <w:r>
        <w:rPr/>
        <w:t>3</w:t>
      </w:r>
      <w:r>
        <w:rPr/>
        <w:t>条）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ngsuhChe">
    <w:altName w:val="华文仿宋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Navi/Bridge.aspx?LinkType=BaseLink&amp;DBCode=cjfd&amp;TableName=cjfdbaseinfo&amp;Field=BaseID&amp;Value=CJYJ&amp;NaviLink=&#36130;&#32463;&#30740;&#31350;" TargetMode="External"/><Relationship Id="rId3" Type="http://schemas.openxmlformats.org/officeDocument/2006/relationships/hyperlink" Target="http://dlib.cnki.net/KNS50/Navi/Bridge.aspx?LinkType=BaseLink&amp;DBCode=cjfd&amp;TableName=cjfdbaseinfo&amp;Field=BaseID&amp;Value=CJYJ&amp;NaviLink=&#36130;&#32463;&#30740;&#31350;" TargetMode="External"/><Relationship Id="rId4" Type="http://schemas.openxmlformats.org/officeDocument/2006/relationships/hyperlink" Target="mailto:CJYJ@chinajournal.net.cn" TargetMode="External"/><Relationship Id="rId5" Type="http://schemas.openxmlformats.org/officeDocument/2006/relationships/hyperlink" Target="http://dlib.cnki.net/KNS50/Navi/Bridge.aspx?LinkType=IssueLink&amp;DBCode=cjfd&amp;TableName=cjfdyearinfo&amp;Field=BaseID*year*issue&amp;Value=CJYJ*2007*08&amp;NaviLink=&#36130;&#32463;&#30740;&#3135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2:00Z</dcterms:created>
  <dc:creator>微软用户</dc:creator>
  <dc:description/>
  <cp:keywords/>
  <dc:language>en-US</dc:language>
  <cp:lastModifiedBy>微软用户</cp:lastModifiedBy>
  <dcterms:modified xsi:type="dcterms:W3CDTF">2012-07-06T05:49:00Z</dcterms:modified>
  <cp:revision>13</cp:revision>
  <dc:subject/>
  <dc:title/>
</cp:coreProperties>
</file>